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right"/>
        <w:outlineLvl w:val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right"/>
        <w:outlineLvl w:val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FORUM DI PRIMAVERA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orum Serramenti, Forum Vetro e Forum Retail: un unico grande evento dedicato all’intera filiera del serramento moderno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i terrà il 24 e 25 maggio al Centro Congressi Veronafiere la manifestazione di cultura, formazione e business dedicata agli operatori del mondo dei serramenti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20" w:before="0" w:after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Milano, 4 maggio 2012</w:t>
      </w:r>
      <w:r>
        <w:rPr>
          <w:rFonts w:cs="Arial" w:ascii="Verdana" w:hAnsi="Verdana"/>
          <w:sz w:val="20"/>
          <w:szCs w:val="20"/>
        </w:rPr>
        <w:t xml:space="preserve"> – Torna l’appuntamento con </w:t>
      </w:r>
      <w:r>
        <w:rPr>
          <w:rFonts w:cs="Arial" w:ascii="Verdana" w:hAnsi="Verdana"/>
          <w:b/>
          <w:sz w:val="20"/>
          <w:szCs w:val="20"/>
        </w:rPr>
        <w:t>Forum Serramenti</w:t>
      </w:r>
      <w:r>
        <w:rPr>
          <w:rFonts w:cs="Arial" w:ascii="Verdana" w:hAnsi="Verdana"/>
          <w:sz w:val="20"/>
          <w:szCs w:val="20"/>
        </w:rPr>
        <w:t xml:space="preserve">, il più importante evento dedicato al mondo dei serramenti moderni che, in questa nuova edizione, vede il debutto di </w:t>
      </w:r>
      <w:r>
        <w:rPr>
          <w:rFonts w:cs="Arial" w:ascii="Verdana" w:hAnsi="Verdana"/>
          <w:b/>
          <w:sz w:val="20"/>
          <w:szCs w:val="20"/>
        </w:rPr>
        <w:t xml:space="preserve">Forum Vetro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Forum Retail</w:t>
      </w:r>
      <w:r>
        <w:rPr>
          <w:rFonts w:cs="Arial" w:ascii="Verdana" w:hAnsi="Verdana"/>
          <w:sz w:val="20"/>
          <w:szCs w:val="20"/>
        </w:rPr>
        <w:t xml:space="preserve">, destinati rispettivamente agli operatori del settore vetro e ai rivenditori di porte e finestre. Insieme, i tre forum danno vita a </w:t>
      </w:r>
      <w:r>
        <w:rPr>
          <w:rFonts w:cs="Arial" w:ascii="Verdana" w:hAnsi="Verdana"/>
          <w:b/>
          <w:sz w:val="20"/>
          <w:szCs w:val="20"/>
        </w:rPr>
        <w:t>Forum di Primavera</w:t>
      </w:r>
      <w:r>
        <w:rPr>
          <w:rFonts w:cs="Arial" w:ascii="Verdana" w:hAnsi="Verdana"/>
          <w:sz w:val="20"/>
          <w:szCs w:val="20"/>
        </w:rPr>
        <w:t>, unico momento di incontro e relazione con tutta la filiera di settore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zato da Reed Business Information l’evento, che si svolgerà il 24 e 25 maggio presso il Centro Congressi Veronafiere, nasce dalla necessità di fornire al mercato aggiornamenti e informazioni a tutto tondo sulle problematiche inerenti il settore dei serramenti. La concomitante presenza dei tre Forum darà infatti vita a un unico evento di grande prestigio, in grado di ricostituire l’intera filiera e di fornire un importante e approfondito programma di formazione professionale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te del successo della prima edizione, che ha visto la partecipazione di oltre 1.000 ospiti e la presentazione di 70 relazioni, anche quest’anno l’evento sarà incentrato sull’interazione tra l’area dedicata alle conferenze e l’area incontri con le aziende. Nei due giorni di manifestazione verrà proposto un calendario di conferenze di alto livello tenute da associazioni, enti e aziende, che affronteranno alcuni dei temi di maggiore attualità per il settore: marketing, distribuzione, tecnologia, organizzazione produttiva, posa in opera, normative, leggi e regolamenti, oltre alle più recenti novità di prodotto. Tra queste, vanno evidenziate le quattro relazioni di scenario che apriranno e chiuderanno le due giornate, e che forniranno ai partecipanti importanti spunti e riflessioni sul mercato, le leggi e i regolamenti: 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BC Home, gli sviluppi di Green Building Council e del protocollo Leed – Mario Zoccatelli, presidente di GBC Italia si focalizzerà sul protocollo di certificazione energetico e ambientale di origine USA che sta acquistando sempre più notorietà anche in Italia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dice del Consumo e i rapporti tra clienti finali, rivenditori e produttori – L’avvocato Filippo Cafiero, specializzato in Direttiva prodotti da costruzione, marcatura CE e diritti del consumatore in edilizia, analizzerà i rapporti che si creano tra i diversi attori della filiera edilizia, le responsabilità e i diritti/doveri degli uni e degli altri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Dalla direttiva al regolamento prodotti da costruzione: che cosa cambia – Roberto Vinci, direttore di ITC-CNR e Giuseppina Varone, esperta in certificazioni e regolamenti, interverranno sul nuovo Regolamento Prodotti da Costruzione, che entrerà in vigore a breve in sostituzione della Direttiva Prodotti da Costruzione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etail di porte e finestre. Il panorama attuale e gli scenari futuri – Enrico Finzi, presidente di AstraRicerche, fornirà un ritratto dei rivenditori italiani, delle loro esigenze e delle loro aspettative rispetto all’evoluzione del settore retail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dizione 2012 si arricchisce inoltre di un’</w:t>
      </w:r>
      <w:r>
        <w:rPr>
          <w:rFonts w:cs="Arial" w:ascii="Verdana" w:hAnsi="Verdana"/>
          <w:b/>
          <w:sz w:val="20"/>
          <w:szCs w:val="20"/>
        </w:rPr>
        <w:t>area demo</w:t>
      </w:r>
      <w:r>
        <w:rPr>
          <w:rFonts w:cs="Arial" w:ascii="Verdana" w:hAnsi="Verdana"/>
          <w:sz w:val="20"/>
          <w:szCs w:val="20"/>
        </w:rPr>
        <w:t>, allestita all’interno dello spazio espositivo, dove verrà data dimostrazione pubblica di prodotti, tecniche di posa, software, modalità di montaggio e molto altro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manifestazione è organizzata con il contributo di: Agenzia CasaClima, Aifos, Aital, Anfit, Anit, Assites, Assomet/Centroal, Assovetro/Gruppo Trasformatori Vetro Piano, Centro di Informazione sul PVC/PVC Forum, CNA Produzione, Confartigianato, Consorzio Legno Legno, GBC Italia, IFT-Rosenheim, Istituto Giordano, ITC-CNR, Qualital, Stazione Sperimentale del Vetro, UCCT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 i protagonisti della manifestazione: AGC Flat Glass Italia, </w:t>
      </w:r>
      <w:r>
        <w:rPr>
          <w:rFonts w:cs="Arial" w:ascii="Verdana" w:hAnsi="Verdana"/>
          <w:bCs/>
          <w:sz w:val="20"/>
          <w:szCs w:val="20"/>
        </w:rPr>
        <w:t>Alphacan, Alu-pro, CMS Industries, Dolcetti, Ferro System, Fischer Italia, For.el.; Gruppo Fom, G-U Italia, Haas Hoco, HEGLA, LiSEC, Mappi International, Master Lab, Metra, MHT, Nuova Oxidal, Pellini, Pilkington Italia, PosaClima, Salamander, Secco Sistemi, Siegenia-Aubi, Solaris, Somfy Italia, Studio Botta &amp; Associati, Tekna, Tu.Bi.Fer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rogramma è scaricabile dal sito dell’even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forumserramenti.it/visitatori</w:t>
        </w:r>
      </w:hyperlink>
      <w:r>
        <w:rPr>
          <w:rFonts w:cs="Arial" w:ascii="Verdana" w:hAnsi="Verdana"/>
          <w:sz w:val="20"/>
          <w:szCs w:val="20"/>
        </w:rPr>
        <w:t>. L’entrata è libera per produttori di serramenti, vetrai e rivenditori di porte e finestre.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808080"/>
        </w:pBdr>
        <w:spacing w:lineRule="auto" w:line="240" w:before="0" w:after="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Reed Business Information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Style w:val="Applestylespan"/>
          <w:rFonts w:cs="Arial" w:ascii="Verdana" w:hAnsi="Verdana"/>
          <w:sz w:val="18"/>
          <w:szCs w:val="18"/>
        </w:rPr>
        <w:t>Reed Business Information (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reedbusiness.it</w:t>
        </w:r>
      </w:hyperlink>
      <w:r>
        <w:rPr>
          <w:rStyle w:val="Applestylespan"/>
          <w:rFonts w:cs="Arial" w:ascii="Verdana" w:hAnsi="Verdana"/>
          <w:sz w:val="18"/>
          <w:szCs w:val="18"/>
        </w:rPr>
        <w:t xml:space="preserve">) è una content company specializzata nella comunicazione BtoB e nei servizi a supporto delle strategie di business. </w:t>
      </w:r>
      <w:r>
        <w:rPr>
          <w:rStyle w:val="Appleconvertedspace"/>
          <w:rFonts w:cs="Arial" w:ascii="Verdana" w:hAnsi="Verdana"/>
          <w:sz w:val="18"/>
          <w:szCs w:val="18"/>
        </w:rPr>
        <w:t xml:space="preserve">Il gruppo RBI è costituito dall’integrazione di diverse realtà: </w:t>
      </w:r>
      <w:r>
        <w:rPr>
          <w:rFonts w:cs="Arial" w:ascii="Verdana" w:hAnsi="Verdana"/>
          <w:sz w:val="18"/>
          <w:szCs w:val="18"/>
        </w:rPr>
        <w:t xml:space="preserve">Reed Publishing, con numerose testate professionali leader nei settori </w:t>
      </w:r>
      <w:r>
        <w:rPr>
          <w:rStyle w:val="Applestylespan"/>
          <w:rFonts w:cs="Arial" w:ascii="Verdana" w:hAnsi="Verdana"/>
          <w:sz w:val="18"/>
          <w:szCs w:val="18"/>
        </w:rPr>
        <w:t>Automotive, Arredobagno, Chimica-Plastica, Energie Rinnovabili, Installazione Elettrica e Idrotermosanitaria, Meccanica, Serramenti &amp; Facciate e Vetro</w:t>
      </w:r>
      <w:r>
        <w:rPr>
          <w:rFonts w:cs="Arial" w:ascii="Verdana" w:hAnsi="Verdana"/>
          <w:sz w:val="18"/>
          <w:szCs w:val="18"/>
        </w:rPr>
        <w:t>; Reed Gourmet che pubblica prestigiose testate e libri rivolti ai professionisti e agli appassionati di enogastronomia; Mimesi, società attiva nei servizi di rassegna stampa, web monitoring e reputation management; Reed Online, provider di prodotti e supporti web per la comunicazione digitale; Telemat, società di servizi con la più completa banca dati appalti in Italia; Reed Eventi, divisione attiva nella formazione e nell’organizzazione di eventi in ambito professionale (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reedeventi.it</w:t>
        </w:r>
      </w:hyperlink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informazioni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fficio Stampa Reed Eventi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ani Comunicazione</w:t>
      </w:r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rancesca Bodini,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francesca.bodini@borsani.it</w:t>
        </w:r>
      </w:hyperlink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ascia Pedrona,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natascia.pedrona@borsani.it</w:t>
        </w:r>
      </w:hyperlink>
    </w:p>
    <w:p>
      <w:pPr>
        <w:pStyle w:val="Normal"/>
        <w:spacing w:lineRule="atLeast" w:line="320" w:before="0" w:after="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Tel. 024985125, fax 024399531</w:t>
      </w:r>
    </w:p>
    <w:sectPr>
      <w:headerReference w:type="default" r:id="rId7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050</wp:posOffset>
          </wp:positionV>
          <wp:extent cx="2055495" cy="438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20955</wp:posOffset>
          </wp:positionV>
          <wp:extent cx="1235075" cy="443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08915</wp:posOffset>
          </wp:positionV>
          <wp:extent cx="828675" cy="819150"/>
          <wp:effectExtent l="0" t="0" r="0" b="0"/>
          <wp:wrapNone/>
          <wp:docPr id="3" name="fine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est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284480</wp:posOffset>
          </wp:positionV>
          <wp:extent cx="979170" cy="970280"/>
          <wp:effectExtent l="0" t="0" r="0" b="0"/>
          <wp:wrapNone/>
          <wp:docPr id="4" name="retail_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tail_ic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162560</wp:posOffset>
          </wp:positionV>
          <wp:extent cx="568960" cy="563880"/>
          <wp:effectExtent l="0" t="0" r="0" b="0"/>
          <wp:wrapNone/>
          <wp:docPr id="5" name="rdv_minia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dv_miniatur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serramenti.it/visitatori" TargetMode="External"/><Relationship Id="rId3" Type="http://schemas.openxmlformats.org/officeDocument/2006/relationships/hyperlink" Target="http://www.reedbusiness.it/" TargetMode="External"/><Relationship Id="rId4" Type="http://schemas.openxmlformats.org/officeDocument/2006/relationships/hyperlink" Target="http://www.reedeventi.it/" TargetMode="External"/><Relationship Id="rId5" Type="http://schemas.openxmlformats.org/officeDocument/2006/relationships/hyperlink" Target="mailto:francesca.bodini@borsani.it" TargetMode="External"/><Relationship Id="rId6" Type="http://schemas.openxmlformats.org/officeDocument/2006/relationships/hyperlink" Target="mailto:natascia.pedrona@borsan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5:00Z</dcterms:created>
  <dc:creator>Natascia</dc:creator>
  <dc:description/>
  <cp:keywords/>
  <dc:language>en-US</dc:language>
  <cp:lastModifiedBy>Natascia</cp:lastModifiedBy>
  <cp:lastPrinted>2011-03-10T16:40:00Z</cp:lastPrinted>
  <dcterms:modified xsi:type="dcterms:W3CDTF">2012-05-04T10:45:00Z</dcterms:modified>
  <cp:revision>2</cp:revision>
  <dc:subject/>
  <dc:title>Comunicato stampa</dc:title>
</cp:coreProperties>
</file>